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</w:tblGrid>
      <w:tr>
        <w:trPr>
          <w:trHeight w:val="981" w:hRule="atLeast"/>
        </w:trPr>
        <w:tc>
          <w:tcPr>
            <w:tcW w:w="14895" w:type="dxa"/>
            <w:tcBorders/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2"/>
            </w:tblGrid>
            <w:tr>
              <w:trPr>
                <w:trHeight w:val="528" w:hRule="atLeast"/>
              </w:trPr>
              <w:tc>
                <w:tcPr>
                  <w:tcW w:w="1457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528" w:hanging="0"/>
                    <w:jc w:val="both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УТВЕРЖДЕН</w:t>
                  </w:r>
                </w:p>
                <w:p>
                  <w:pPr>
                    <w:pStyle w:val="Normal"/>
                    <w:ind w:left="8528" w:hanging="0"/>
                    <w:jc w:val="both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ротоколом заседания комиссии по предупреждению и ликвидации чрезвычайных ситуаций и обеспечению пожарной безопасности муниципального образования «Каменский городской округ» от 06 декабря 2024 № 8</w:t>
                  </w:r>
                </w:p>
                <w:p>
                  <w:pPr>
                    <w:pStyle w:val="Normal"/>
                    <w:ind w:left="10915" w:hanging="0"/>
                    <w:rPr>
                      <w:rFonts w:ascii="Liberation Serif" w:hAnsi="Liberation Serif" w:cs="Liberation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915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915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915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>работы комисси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>«Каменский городской округ»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 xml:space="preserve">по предупреждению и ликвидации чрезвычайных ситуаций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>и обеспечению пожарной безопас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  <w:t>на 2025 год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Муниципальное образование «Каменский городской округ»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72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left="-11771" w:hanging="0"/>
                    <w:jc w:val="right"/>
                    <w:outlineLvl w:val="0"/>
                    <w:rPr>
                      <w:b/>
                      <w:b/>
                      <w:color w:val="FF0000"/>
                      <w:sz w:val="2"/>
                      <w:szCs w:val="2"/>
                    </w:rPr>
                  </w:pPr>
                  <w:r>
                    <w:rPr>
                      <w:b/>
                      <w:color w:val="FF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9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2693"/>
        <w:gridCol w:w="1843"/>
        <w:gridCol w:w="3118"/>
        <w:gridCol w:w="1383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то привлек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метка о выполнении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1077" w:hanging="7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боре по подведению итогов деятельности Свердловской областной подсистемы единой государственной системы предупреждения и ликвидации чрезвычайных ситуаций, выполнения мероприятий гражданской обороны в 2025 году и постановке задач 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гражданской обороны муниципального образования «Каменский городской округ» (далее - МО «КГ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МО «КГО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11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контроль обучения руководящего состава гражданской обороны МО «КГО» и должностных лиц муниципального звена МО «КГО» Свердловской областной подсистемы единой государственной системы предупреждения и ликвидации чрезвычайных ситуаций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, включающим курсы УМЦ ГОЧС г. Каменск-Ур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ссии МО «КГО» по предупреждению и ликвидации чрезвычайных ситу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обеспечению пожарной безопасно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далее - КЧСиОПБ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8" w:right="-8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8" w:right="-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autoSpaceDE w:val="false"/>
              <w:ind w:left="-16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Руководящий состав гражданской обороны МО «КГО» и должностные лица муниципального звена МО «КГО» Свердловской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 и предлагаемые меры по обеспечению пожарной безопасности с учетом сложившейся обстановк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 О ц</w:t>
            </w:r>
            <w:r>
              <w:rPr>
                <w:rFonts w:cs="Liberation Serif" w:ascii="Liberation Serif" w:hAnsi="Liberation Serif"/>
                <w:color w:val="000000"/>
              </w:rPr>
              <w:t>елях и задачах профилактической работы в области пожарной безопасности, гражданской защиты населения и при чрезвычайных ситуациях природного и техногенного характера на 2025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 ходе подготовки к пожароопасному сезону 2025 года, организации мониторинга лесопожарной обстановки и оперативного реагирования на ее негативные измен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филактика болезней, общих для человека и животных, в том числе вакцинация контингентов рис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 мерах по подготовке к безаварийному пропуску паводковых вод в период весеннего половодья 2025 года, состояние и оценка готовности гидротехнических сооруж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г.Каменск-Уральского, Каменского городского округа, УиД и ПР ГУ МЧС России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аменского городского округа» (далее – Администрация КГО)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</w:t>
            </w:r>
          </w:p>
          <w:p>
            <w:pPr>
              <w:pStyle w:val="Style2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3 ПСО ФПС ГПС ГУ МЧС по Свердловской област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МО «КГО» В.В. Петун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ГБУ Свердловской области «Каменская ветеринарная станция по борьбе с болезнями животных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 руководители ведомств, учреждений и организаций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Информационная сводка по произошедшим пожарам на территории МО «КГО»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25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 Об обстановке с природными и техногенными пожарами на территории МО «КГ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О мерах по обеспечению пожарной безопасности на землях всех категорий в границах МО «КГО» в 2025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О приведении в исправное состояние источников наружного противопожарного водоснабжения на территории МО «К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 развитии добровольной пожарной охраны на территории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6. О подготовке к организации отдыха детей и их оздоровления в летний период 2025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О предварительных итогах функционирования объектов жизнеобеспечения населения в ходе прохождения отопительного сезона 2024/2025 гг. и основных задачах по подготовке к отопительному сезону 2025/2026 г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8. Об итогах деятельности по обеспечению безопасности людей на водных объектах в зимний период 2024/2025гг и обеспечении безопасности людей на водных объектах в период купального сезона 2025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О функционировании систем радиосвязи при тушении пожаров и ликвидации чрезвычайных ситуаций на территории Кам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г.Каменск-Уральского, Каменского городского округа, УиД и ПР ГУ МЧС России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3 ПСО ФПС ГПС ГУ МЧС по Свердловской области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МО «КГО» В.В. Петун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МО «КГО» В.В. Петун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МО «КГО» В.В. Петун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Администрации МО «КГО» Ю.С. Степа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КУ Центр ГИМ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3 ПСО ФПС ГПС ГУ МЧС по Свердловской области, 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ЦЗН К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Аг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 Главы сельских администраций, руководители ведомств, учреждений и организаций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 за 8 месяцев 2025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б обстановке с природными и техногенными пожарами на территории МО «КГО» и дополнительных мерах по их предупреждению и тушен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Об обеспечении пожарной безопасности в образовательных организациях при подготовке к новому учебному году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Об итогах летнего купального сезона 2025 года. Обеспечение безопасности людей на водных объектах в зимний период 2025/2026 го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 предварительных итогах деятельности по обеспечению безаварийного пропуска паводковых вод в период весеннего половодья 2025 года и основных задачах по подготовке к весеннему половодью 2026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 состоянии источников наружного противопожарного водоснабжения на территории Свердловской области по итогам весенней провер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О функционировании региональной автоматизированной системы централизованного оповещения населения МО «Каменский городской 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г.Каменск-Уральского, Каменского городского округа, УиД и ПР ГУ МЧС России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ФПС ГПС ГУ МЧС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КГ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КУ Центр ГИМ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я К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я К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ЦЗН К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Агап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 Главы сельских администраций, руководители ведомств, учреждений и организаций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 за 2025 год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 Об итогах реализации мероприятий по предупреждению и тушению лесных, торфяных и природных пожаров в течение пожароопасного сезона 2025 года и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задачах по подготовке к пожароопасному сезону 2026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О состоянии источников наружного противопожарного водоснабжения на территории Каменского городского округа по итогам осенней провер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4. Обеспечение пожарной безопасности при проведении новогодних и рождественских праздников (Управление образования и Управление культуры, спорта и делам молодежи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. Об итогах деятельности комиссии по предупреждению и ликвидации чрезвычайных ситуаций и обеспечению пожарной безопасности в 2025 году и задачах на 2026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г.Каменск-Уральского, Каменского городского округа, УиД и ПР ГУ МЧС России по Свердловской области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 ПСО ФПС ГПС ГУ МЧС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О «КГО», начальник Управления культуры, спорта и делам молодежи 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Г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дминистрации МО «КГО» В.В. Пету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 Главы сельских администраций, руководители ведомств, учреждений и организаций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5" w:hanging="6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разработке нормативных правовых актов, распорядительных и отчетных документов в области предупреждения и ликвидации чрезвычайных ситуаций, обеспечения пожарной безопасности и безопасности                                     людей на водных объек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работка, согласование и утверждение плана работы комиссии МО «КГО» по предупреждению и ликвидации чрезвычайных ситуаций и обеспечению пожарной безопасности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КЧСиОПБ и 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Участие в подготовке государственного доклада о защите населения и территории МО «КГО» от чрезвычайных ситуаций природного и техногенного характер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КЧСиОПБ и 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уководители ведомств, учреждений 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подготовке доклада об итогах деятельности муниципального звена МО «КГО» Свердловской областной подсистемы РСЧС, выполнения мероприятий гражданской обороны в 2025 году и  постановке  задач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КЧСиОПБ и 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02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уководители ведомств, учреждений 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ие состава комиссии МО «КГО»                                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КЧСиОПБ и 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ЧСиОПБ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уководители ведомств, учреждений 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(дополнений)                                   в постановление Главы МО «КГО» «О комиссии МО «КГО» по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решению председателя комисс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уководители ведомств, учреждений 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77" w:hanging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(дополнений)                                   в распорядительные и организационные документы, регламентирующие деятельность комиссии МО «КГО»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решению председателя комисс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КЧСиОПБ, заместители председателя и члены КЧСиОПБ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уководители ведомств, учреждений и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5" w:hanging="6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Мероприятия, проводимые под руководством председател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е заседания комиссии МО «КГО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апр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омиссии, главы сельских администраций руководители ведомств, учреждений и организаций согласно списку пригла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плановые заседания комиссии МО «КГО»                            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МО «КГО», Председател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решению руководителя ГО МО «КГО», председателя КЧСиОП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омиссии, руководители ведомств, учреждений и организаций, главы сельских администраций согласно списку пригла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ые заседания комиссии МО «КГО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ГО МО «КГО», Председател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решению руководителя ГО МО «КГО», председателя КЧСиОП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омиссии, руководители ведомств, учреждений и организаций, главы сельских администраций согласно списку приглаше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е поездки под руководством председателя комиссии, заместителей председателя комиссии и членов комиссии по вопросам оценки обстановки, принятия оперативных управленческих решений, поддержки принятия решений, контроля                             и оказания помощи сельским администрациям, расположенным на территории МО «КГО»,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МО «КГО», Председател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решению руководителя ГО МО «КГО», председателя КЧСиОП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жностные лица комисс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Участие в мероприятиях, проводимых центральным аппаратом МЧС России, Сибирским региональным центром  МЧС России и Главным управлением МЧС России по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О МО «КГО», Председатель КЧСиОПБ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исполнением решений (протокольных поручений) комиссии МО «КГО»                               по предупреждению и ликвидации чрезвычайных ситуаций и обеспечению пожарной безопасности и поручений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иОПБ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КЧСиОПБ и секретарь К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омиссии, должностные лица комиссии, ответственные должностные лица ведомств, учреждений и организаций, назначенные членами комисс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Основные мероприятия, проводимые под руководством заместителей председателя комиссии и членов комиссии МО «КГО»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, в части касающейся деятельности комиссии МО «КГО» по предупреждению и ликвидации чрезвычайных ситуаций и обеспечению пожарной безопасности</w:t>
            </w:r>
          </w:p>
          <w:p>
            <w:pPr>
              <w:pStyle w:val="Style2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дготовка и представление текущих докладов, документов и справочных материалов                              по направлениям, касающимся деятельности комиссии МО «КГО» по предупреждению и ликвидации чрезвычайных ситуаций и обеспечению пожарной безопасности, и по и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и председателя и члены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тановленные 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ые лица комиссии, руководители ведомств, учреждений и организаций, главы сельских администраций, ответственные должностные лица, назначенные членами комисс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едставление итоговых докладов, документов и справочных материалов                               по направлениям, касающимся деятельности комиссии МО «КГО» по предупреждению и ликвидации чрезвычайных ситуаций и обеспечению пожарной безопасности, и по вопросам, определенным распорядительными, организационными и иными регламентирующими документам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и председателя и члены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тановленные 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жностные лица комиссии, руководители ведомств, учреждений и организаций, главы сельских администраций, ответственные должностные лица, назначенные членами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едставление предложений                           в план работы комиссии МО «КГО» по предупреждению и ликвидации чрезвычайных ситуаций и обеспечению пожарной безопасности                                 на 2026 год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и председателя и члены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ведомств, учреждений и организаций, ответственные должностные лица, назначенные членами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едставление докладов, документов и справочных материалов                                по направлениям для подготовки заседаний комиссии МО «КГО» по предупреждению и ликвидации чрезвычайных ситуаций и обеспечению пожарной безопасности, и по вопросам, определенным распорядительными, организационными и иными регламентирующими документам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и председателя и члены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установленных сроков ил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и, установленные председателем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ые лица комиссии, руководители ведомств, учреждений и организаций, главы сельских администр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организации деятельности и реализации  мероприятий комиссии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ые лица комиссии, ответственные должностные лица ведомств, учреждений и организаций, назначенные членами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исполнения решений (протоколов) комиссии МО «КГО» по предупреждению и ликвидации чрезвычайных ситуаций и обеспечению пожарной безопасности и поручений председателя комиссии в части касающейся и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и председателя и 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ые лица комиссии, ответственные должностные лица ведомств, учреждений и организаций, назначенные членами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4:00Z</dcterms:created>
  <dc:creator>evdokimov</dc:creator>
  <dc:description/>
  <cp:keywords/>
  <dc:language>en-US</dc:language>
  <cp:lastModifiedBy>Виктория</cp:lastModifiedBy>
  <cp:lastPrinted>2024-12-09T12:00:00Z</cp:lastPrinted>
  <dcterms:modified xsi:type="dcterms:W3CDTF">2024-12-09T07:00:00Z</dcterms:modified>
  <cp:revision>105</cp:revision>
  <dc:subject/>
  <dc:title>Утверждено</dc:title>
</cp:coreProperties>
</file>